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</w:rPr>
        <w:t>Nr sprawy SP ZOZ ZZP 2400/32/2009</w:t>
        <w:tab/>
        <w:tab/>
        <w:t xml:space="preserve">     </w:t>
        <w:tab/>
        <w:tab/>
        <w:t>Przeworsk, dnia 27.07.2009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Uczestnicy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rzetargowego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y udzielenia zamówienia :</w:t>
        <w:tab/>
      </w:r>
      <w:r>
        <w:rPr>
          <w:b/>
        </w:rPr>
        <w:t>Dostawa materiałów eksploatacyjnych do drukarek wraz z serwisem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lang w:val="en-US" w:eastAsia="en-US"/>
        </w:rPr>
        <w:t>ZAWIADOMIENIE O  WYBORZE NAJKORZYSTNIEJSZEJ  OFERT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I.  </w:t>
        <w:tab/>
        <w:t>Na podstawie art. 92 ust. 1 pkt 1  ustawy Prawo Zamówień Publicznych - Samodzielny Publiczny Zakład Opieki Zdrowotnej w Przeworsku  zawiadamia że w wyniku postępowania przetargowego za najkorzystniejszą zostały wybrana oferta firmy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7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KOPRINT Teresa Kozik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rFonts w:cs="Arial"/>
        </w:rPr>
        <w:t>38-200 Jasło ul. Jagiełły 2</w:t>
        <w:tab/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69"/>
        <w:gridCol w:w="1559"/>
        <w:gridCol w:w="1701"/>
        <w:gridCol w:w="1276"/>
      </w:tblGrid>
      <w:tr>
        <w:trPr>
          <w:trHeight w:val="9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w kryterium cena  8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reakcji na zgłoszenie 1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PRINT Teresa Kozik</w:t>
            </w:r>
          </w:p>
          <w:p>
            <w:pPr>
              <w:pStyle w:val="Normal"/>
              <w:ind w:hanging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-200 Jasło ul. Jagiełły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4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GRAPH Sp. z o.o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105 Rzeszów ul. B.Żeleńskiego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93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NER Hurt-Papier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082 Rzeszów ul. Podkarpacka 57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5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OPRINT Witold Burdzy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-454 Stalowa Wola ul. Brandwicka 67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11</w:t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eastAsia="Arial" w:cs="Arial" w:ascii="Arial" w:hAnsi="Arial"/>
        </w:rPr>
        <w:t xml:space="preserve"> </w:t>
      </w:r>
      <w:r>
        <w:rPr>
          <w:rFonts w:cs="Tahoma" w:ascii="Arial" w:hAnsi="Arial"/>
        </w:rPr>
        <w:t xml:space="preserve">Cena brutto oferty – 85 % 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>Czas reakcji na  zgłoszenie – 15 %</w:t>
      </w:r>
    </w:p>
    <w:p>
      <w:pPr>
        <w:pStyle w:val="Normal"/>
        <w:ind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6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2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kstpodstawowy2"/>
        <w:ind w:firstLine="3686"/>
        <w:rPr/>
      </w:pPr>
      <w:r>
        <w:rPr>
          <w:sz w:val="18"/>
          <w:szCs w:val="18"/>
        </w:rPr>
        <w:tab/>
        <w:tab/>
        <w:tab/>
        <w:t>_________________________________</w:t>
      </w:r>
    </w:p>
    <w:p>
      <w:pPr>
        <w:pStyle w:val="Tekstpodstawowy2"/>
        <w:ind w:firstLine="3686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podpis przedstawiciela zamawiającego</w:t>
      </w:r>
    </w:p>
    <w:p>
      <w:pPr>
        <w:pStyle w:val="Tekstpodstawowy2"/>
        <w:ind w:firstLine="368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9:33:00Z</dcterms:created>
  <dc:creator>SPZOZ Przeworsk</dc:creator>
  <dc:description/>
  <cp:keywords/>
  <dc:language>en-US</dc:language>
  <cp:lastModifiedBy>user</cp:lastModifiedBy>
  <cp:lastPrinted>2009-07-23T13:18:00Z</cp:lastPrinted>
  <dcterms:modified xsi:type="dcterms:W3CDTF">2009-07-23T13:25:00Z</dcterms:modified>
  <cp:revision>80</cp:revision>
  <dc:subject/>
  <dc:title>Przeworsk, 2005-11-07</dc:title>
</cp:coreProperties>
</file>